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此去经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与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，岁月静好。然而，在我们的记忆中，却总是有一些时刻，那些“此去经年的”瞬间，它们像是被时间的河流带走了，但在我们的心中却依然清晰。</w:t>
      </w:r>
      <w:r>
        <w:rPr>
          <w:sz w:val="32"/>
          <w:szCs w:val="32"/>
        </w:rPr>
        <w:t>&lt;/p&gt;&lt;p&gt;&lt;img src="/static-img/p4PCpETsBYG1iTchgZ_LcGy9MC5P7TzOV5vXS-V9NMY.jpg"&gt;&lt;/p&gt;&lt;p&gt;</w:t>
      </w:r>
      <w:r>
        <w:rPr>
          <w:sz w:val="32"/>
          <w:szCs w:val="32"/>
        </w:rPr>
        <w:t>我想起了我的祖父，他曾是一位普通的农民，但他对待工作的态度和对待生活的热爱，让我印象深刻。在他的生命最后几年里，他常常会回忆起自己青年时期的一段经历，那是一个他参加过一次远方旅行的事迹。那时候，他穿越了数百里的山路，见证了自然之美，也体验到了人与自然之间微妙的情感纽带。当他讲述这些故事的时候，我仿佛也能看到那些遥远而又亲切的地方，这便是我心中的“此去经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一个名叫小明的小伙子。他在大学期间，有一次暑假决定到偏远地区的一个村庄进行志愿服务。在那里，他不仅帮助村民修建房屋，还学习了一些当地的传统手工艺。尽管那个地方很贫困，但小明所遇到的每一个人都充满了温暖和欢笑。这次经历对于小明来说，就是一段难忘的人生旅程，而这也是“此去经年的”缩影。</w:t>
      </w:r>
      <w:r>
        <w:rPr>
          <w:sz w:val="32"/>
          <w:szCs w:val="32"/>
        </w:rPr>
        <w:t>&lt;/p&gt;&lt;p&gt;&lt;img src="/static-img/RuWFd8jKthQMhaHpUVqxY0WQMmKmONIuIZpH2lSOv_wxEgj558lBZyDY1gWb0m-B.jpg"&gt;&lt;/p&gt;&lt;p&gt;</w:t>
      </w:r>
      <w:r>
        <w:rPr>
          <w:sz w:val="32"/>
          <w:szCs w:val="32"/>
        </w:rPr>
        <w:t>这样的例子有很多，每个人心中都有着属于自己的“此去经年”。它们可能是成长过程中的点点滴滴，或许是在某个特别的日子里发生的事情；它们可能是快乐的，也可能是痛苦的，但是无论如何，都成为我们内心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往往会逐渐遗忘一些事情。但有些记忆，却像石碑一样坚定地立在我们的脑海中。它不仅仅是一种回忆，更是一种精神上的归属感，因为它连接着我们过去、现在甚至未来的一切。而那些最珍贵的心灵触动，便是我今天想要说的，“此去经年的”故事，它们激励着我们，不断前行，不管未来的路多么崎岖狭窄，只要保持那份对过去珍贵记忆的尊重与怀念，就能够找到前进的大道。</w:t>
      </w:r>
      <w:r>
        <w:rPr>
          <w:sz w:val="32"/>
          <w:szCs w:val="32"/>
        </w:rPr>
        <w:t>&lt;/p&gt;&lt;p&gt;&lt;img src="/static-img/fEoaTeGUakijjYxOMHBOJ0WQMmKmONIuIZpH2lSOv_wxEgj558lBZyDY1gWb0m-B.jpg"&gt;&lt;/p&gt;&lt;p&gt;&lt;a href = "/doc/460483-</w:t>
      </w:r>
      <w:r>
        <w:rPr>
          <w:sz w:val="32"/>
          <w:szCs w:val="32"/>
        </w:rPr>
        <w:t xml:space="preserve">此去经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回忆的交织</w:t>
      </w:r>
      <w:r>
        <w:rPr>
          <w:sz w:val="32"/>
          <w:szCs w:val="32"/>
        </w:rPr>
        <w:t>.doc" rel="alternate" download="460483-</w:t>
      </w:r>
      <w:r>
        <w:rPr>
          <w:sz w:val="32"/>
          <w:szCs w:val="32"/>
        </w:rPr>
        <w:t xml:space="preserve">此去经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